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4360" cy="699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 апреля 2019 года                                                                                               № 2-18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343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365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5 тыс. рублей».</w:t>
      </w:r>
    </w:p>
    <w:p>
      <w:pPr>
        <w:pStyle w:val="Style14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от          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  <w:t xml:space="preserve">Согласно решения 58 сессии 3 созыва Совета Газырского сельского поселения Выселковского района от 02.04.2019г. № 2-180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709"/>
        <w:jc w:val="right"/>
        <w:rPr/>
      </w:pPr>
      <w:r>
        <w:rPr/>
        <w:t xml:space="preserve">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10201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15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10202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5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601030 10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6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601030 10 21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6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202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2 976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+ 2 976 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Газырского сельского поселения</w:t>
      </w:r>
    </w:p>
    <w:p>
      <w:pPr>
        <w:pStyle w:val="25"/>
        <w:ind w:left="0" w:hanging="0"/>
        <w:rPr>
          <w:lang w:val="ru-RU"/>
        </w:rPr>
      </w:pPr>
      <w:r>
        <w:rPr>
          <w:szCs w:val="28"/>
          <w:lang w:val="ru-RU" w:eastAsia="ru-RU"/>
        </w:rPr>
        <w:t>Выселковского района                                                                            Л.А. Цветкова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гласно решения 58 сессии 3 созыва Совета Газырского сельского поселения Выселковского района от 02.04.2019г. № 2-180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5"/>
        <w:ind w:left="0" w:firstLine="709"/>
        <w:jc w:val="right"/>
        <w:rPr/>
      </w:pPr>
      <w:r>
        <w:rPr>
          <w:lang w:val="ru-RU" w:eastAsia="ru-RU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2 111012014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2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2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2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52 9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+ 40 000,00       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5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2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9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 xml:space="preserve">+ 10  0 000,00       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2 976 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left="4956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4-08T13:30:00Z</cp:lastPrinted>
  <dcterms:modified xsi:type="dcterms:W3CDTF">2019-04-08T10:40:00Z</dcterms:modified>
  <cp:revision>40</cp:revision>
  <dc:subject/>
  <dc:title>Главному редактору</dc:title>
</cp:coreProperties>
</file>